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риятия и организации, расположенные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го сельского поселени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ю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Борская средняя общеобразовательная школа – 110 учащихся (2021 – 2022 учебный год) Детский сад «Боровичок» - 4 группы – количество детей –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Борский КС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МУ Социально-реабилитационный центр для несовершеннолетних «Светлячок» 1 гр. – 1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 д.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ЖКХ» Борски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УЖКХ» Борски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П «Почта России» д.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П «Почта России» д. Саро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предприним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/>
              <w:t>Ломов Е.Н. Ломов Э.Н. (торгов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/>
              <w:t>ООО «Крит» (торгов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/>
              <w:t>ИП Митусова (торговля) д.Ду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/>
              <w:t>«Авро-Тихвин» А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/>
              <w:t>Ломов В.В.(лесопереработка) д.Саро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/>
              <w:t>Полетаев С.А.(лесоперерабо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/>
              <w:t>Ионов С.И. (кабельное телеви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/>
              <w:t>ИП Михайлов А.В. (изготовление сруб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/>
              <w:t>ИП Боровкова (торговля) д. Кайва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работающих: 135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2:00Z</dcterms:created>
  <dc:creator>bor5</dc:creator>
  <dc:description/>
  <cp:keywords/>
  <dc:language>en-US</dc:language>
  <cp:lastModifiedBy>2</cp:lastModifiedBy>
  <cp:lastPrinted>2020-02-17T08:22:00Z</cp:lastPrinted>
  <dcterms:modified xsi:type="dcterms:W3CDTF">2022-02-14T07:35:00Z</dcterms:modified>
  <cp:revision>4</cp:revision>
  <dc:subject/>
  <dc:title>СОЦИАЛЬНЫЙ ПАСПОРТ</dc:title>
</cp:coreProperties>
</file>